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Module TH33: Thực hành dạy học phân hóa ở tiểu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Dạy học phân hóa là phương pháp dạy học có tính đến sự khác biệt của người học( Cá nhân) hoặc nhóm người học. Ở tiểu học DHPH thường được thể hiện ở việc lấy chuẩn kiến thức kỹ năng làm nền cơ bản, ngoài kế hoạch dạy học thông thường thì dạy học phân hóa để có những kế hoạch dạy học phù hợp đưa học sinh yếu kém đạt chuẩn và giúp các đối tượng đã đạt chuẩn hoặc khá giỏi phát triển ở mức cao hơn. Ngoài ra, rmootj số nơi, dạy học phân hóa được thể hiện ở vieeic tổ chức cho học sinh học theo chương trình tự chon môn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1.Các bước lập kế hoạch dạy học phân hóa phù hợp vời điều kiện và đối tượng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a/ Xác định mục tiêu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 Với ý nghĩa đảm bảo chovieejc thực hiện tốt các mục tiêu dạy học đối với học sinh tiểu học đồng thời khuyến khích phát triển tối đa những khả năng của cá nhân học sinh trong quá trình học tập, thì DHPH đang được xem là một giải pháp phổ biến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 Thiết kế bài học phải dựa vào chuẩn KTKN và chương trình. Ngoài ra, còn phải dựa vào tình hình thực tế của địa pg]ơng để phân hóa đối tư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b/ Thiết kế các hoạt động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TO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DIỆN TÍCH HÌNH THO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I. MỤC T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 Biết cách tính diện tích hình tho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 5 HSY làm được câu a của BT1&amp; BT2 theo gợi ý của GV.</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II. ĐỒ DÙ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 Bộ đồ dùng học toán + các mảnh bìa có hình dạng như hình vẽ trong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 2 băng giấy có các hình của BT1, PBT, bảng co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III. CÁC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1. Ổn định: Hát +điểm da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2. KTBC: 2 HS làm BT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left"/>
        <w:textAlignment w:val="auto"/>
        <w:rPr>
          <w:b w:val="false"/>
          <w:b w:val="false"/>
          <w:bCs w:val="false"/>
          <w:color w:val="000000"/>
          <w:sz w:val="24"/>
          <w:szCs w:val="24"/>
          <w:lang w:val="en-US"/>
        </w:rPr>
      </w:pPr>
      <w:r>
        <w:rPr>
          <w:b w:val="false"/>
          <w:bCs w:val="false"/>
          <w:color w:val="000000"/>
          <w:sz w:val="24"/>
          <w:szCs w:val="24"/>
          <w:lang w:val="en-US"/>
        </w:rPr>
        <w:t>3. Bài mới</w:t>
      </w:r>
    </w:p>
    <w:tbl>
      <w:tblPr>
        <w:tblW w:w="8869" w:type="dxa"/>
        <w:jc w:val="left"/>
        <w:tblInd w:w="-113" w:type="dxa"/>
        <w:tblLayout w:type="fixed"/>
        <w:tblCellMar>
          <w:top w:w="0" w:type="dxa"/>
          <w:left w:w="108" w:type="dxa"/>
          <w:bottom w:w="0" w:type="dxa"/>
          <w:right w:w="108" w:type="dxa"/>
        </w:tblCellMar>
      </w:tblPr>
      <w:tblGrid>
        <w:gridCol w:w="4172"/>
        <w:gridCol w:w="2700"/>
        <w:gridCol w:w="1997"/>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sz w:val="24"/>
                <w:szCs w:val="24"/>
                <w:lang w:val="en-US"/>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Hoạt động của học sinh</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HSY</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 xml:space="preserve">Hoạt động 1: Giới thiệu bà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ghi đề.</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Hoạt động 2: Hình thành công thức tính</w:t>
            </w:r>
            <w:r>
              <w:rPr>
                <w:lang w:val="en-US"/>
              </w:rPr>
              <w:t xml:space="preserve"> </w:t>
            </w:r>
            <w:r>
              <w:rPr/>
              <w:t xml:space="preserve">diện tích hình tho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GV nêu vấn đề: Tính S hình thoi ABCD đã cho rồi tiến hành như SGK &amp; SGV. -</w:t>
            </w:r>
            <w:r>
              <w:rPr>
                <w:lang w:val="en-US"/>
              </w:rPr>
              <w:t xml:space="preserve"> </w:t>
            </w:r>
            <w:r>
              <w:rPr/>
              <w:t xml:space="preserve">Yêu cầu HS nêu quy tắc &amp; công thức tính diện tích hình tho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 xml:space="preserve">Hoạt động 3: Luyện tập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 xml:space="preserve">Bài tập 1: Tính diện tích của a/Hình thoi ABCD, biết: AC = 3cm; BD = 4cm b/Hình thoi MNPQ, biết:MP = 7cm; NQ = 4cm -YC HS nêu YC BT, HD HS làm, cho HS làm, HS cùng GV nhận xét sửa chữa.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 xml:space="preserve">Bài tập 2: Tính diện tích hình thoi, biết: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xml:space="preserve">a/ Độ dài các đường chéo là 5dm &amp; 20dm.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xml:space="preserve">b/ Độ dài các đường chéo là 4m &amp; 15dm -YC HS nêu YC BT, HD HS làm, cho HS làm, HS cùng GV nhận xét sửa chữa. </w:t>
            </w:r>
          </w:p>
          <w:p>
            <w:pPr>
              <w:pStyle w:val="Normal"/>
              <w:keepNext w:val="false"/>
              <w:keepLines w:val="false"/>
              <w:widowControl w:val="false"/>
              <w:numPr>
                <w:ilvl w:val="0"/>
                <w:numId w:val="2"/>
              </w:numPr>
              <w:kinsoku w:val="true"/>
              <w:overflowPunct w:val="true"/>
              <w:autoSpaceDE w:val="true"/>
              <w:bidi w:val="0"/>
              <w:snapToGrid w:val="false"/>
              <w:spacing w:lineRule="auto" w:line="240" w:before="156" w:after="156"/>
              <w:ind w:left="0" w:right="0" w:hanging="0"/>
              <w:textAlignment w:val="auto"/>
              <w:rPr/>
            </w:pPr>
            <w:r>
              <w:rPr>
                <w:rFonts w:eastAsia="Times New Roman"/>
                <w:lang w:val="en-US"/>
              </w:rPr>
              <w:t xml:space="preserve"> </w:t>
            </w:r>
            <w:r>
              <w:rPr/>
              <w:t>Hoạt động cuối: Củng cố, dặn dò.</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Củng cố: Nhấn mạnh ND bài.</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pPr>
            <w:r>
              <w:rPr/>
              <w:t>-</w:t>
            </w:r>
            <w:r>
              <w:rPr>
                <w:lang w:val="en-US"/>
              </w:rPr>
              <w:t xml:space="preserve"> </w:t>
            </w:r>
            <w:r>
              <w:rPr/>
              <w:t>Dặn d</w:t>
            </w:r>
            <w:r>
              <w:rPr>
                <w:lang w:val="en-US"/>
              </w:rPr>
              <w:t>ò</w:t>
            </w:r>
            <w:r>
              <w:rPr/>
              <w:t xml:space="preserve">: Về làm BT1, 2 vào vở, xem trước bài: Luyện tập. </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t>-Nhận xét tiết học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Nhắc đề</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xml:space="preserve">- Theo dõi &amp; trả lờ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xml:space="preserve">- HS nêu.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xml:space="preserve">- Làm cá nhân bảng con .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xml:space="preserve">- Làm cá nhân vào vở.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Pr>
            <w:r>
              <w:rPr/>
              <w:t>- Lắng nghe .</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Theo dõi.</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Theo dõi.</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Nhắc nhở</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Làm câu a</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Làm câu a</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t>- Lắng nghe</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Đánh giá kế hoạch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bài học trên dựa vào thực tế có một số học sinh còn tiếp thu bài chậm, do kiến thức còn hạn chế nên chưa theo kịp bạn bè. Giáo viên phân loại học sinh đề giảm nhẹ kiến thức cho các em, dần dần các em sẽ theo kịp các bạn. Nếu dạy như các lớp không có học sinh yếu thì các em học sinh này sẽ khó mà tiếp thu được kiến thức giống như các bạn tro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cần phân loại học sinh để có tiết dạy hiệu quả phùh hợp với đối tượng học sinh. Nếu lớp có học sinh khá – giỏi thì nâng thêm cho các em một số kiến thức cao hơn so với học sinh đại trà để các em tư duy và tìm ra cách giải để tăng thêm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Thực hành xây dựng kế hoạch bài học dạy học tích hợp một số nội dung giáo dụ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TẬP Đ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THẮNG BI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Phương thức khai thác trực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 MỤC T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ọc rành mạch trôi chảy; biết đọc DC một đoạn trong bài với giọng sôi nổi, bước đầu biết nhấn giọng các từ ngữ gợi t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iểu ND: ca ngợi lòng dũng cảm. ý chí quyết thắng của con người trong cuộc đấu tranh chống thiên tai, bảo vệ con đê, giữ gìn cuộc sống bình yên. (trả lời được các CH trong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DHS MTBĐ: HS hiểu thêm về môi trường biển, thiên tai mà biển mang lại cho con người và các biện pháp phòng trá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CÁC KĨ NĂNG ĐƯỢC GIÁO DỤC TRONG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N giao tiếp: Thể hiện sự cảm th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N đảm nhận trách n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CÁC PP/KT DẠY HỌC CÓ THỂ SỬ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t câu hỏi. Trình bày ý kiến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V. PHƯƠNG TIỆN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anh như SGK phóng to + bảng phụ viết ND bài TĐ &amp; đoạn 2</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 TIẾN TRÌNH DẠY HỌC</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sz w:val="24"/>
                <w:szCs w:val="24"/>
                <w:lang w:val="en-US"/>
              </w:rPr>
              <w:t>Hoạt động của GV</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Hoạt động của H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A.</w:t>
            </w:r>
            <w:r>
              <w:rPr>
                <w:lang w:val="en-US"/>
              </w:rPr>
              <w:t xml:space="preserve"> </w:t>
            </w:r>
            <w:r>
              <w:rPr/>
              <w:t>Khám phá:</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GV treo tranh và hỏi: Bức tranh vẽ gì?</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GV giới thiệu bà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b. Kết nố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Luyện đọc:</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GV hướng dẫn HS đọc bà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GV đọc diễn cảm cả bà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Tìm hiểu bà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Yêu cầu HS đọc thầm từng đoạn kết hợp nêu lần</w:t>
            </w:r>
            <w:r>
              <w:rPr>
                <w:lang w:val="en-US"/>
              </w:rPr>
              <w:t xml:space="preserve"> </w:t>
            </w:r>
            <w:r>
              <w:rPr/>
              <w:t>lượt từng câu hỏi và trả lời. kết hợp</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GDHS BVMT: Các anh chị thanh niên xung</w:t>
            </w:r>
            <w:r>
              <w:rPr>
                <w:lang w:val="en-US"/>
              </w:rPr>
              <w:t xml:space="preserve"> </w:t>
            </w:r>
            <w:r>
              <w:rPr/>
              <w:t>kích có dũng cảm không?Nhờ đâu mà con người</w:t>
            </w:r>
            <w:r>
              <w:rPr>
                <w:lang w:val="en-US"/>
              </w:rPr>
              <w:t xml:space="preserve"> </w:t>
            </w:r>
            <w:r>
              <w:rPr/>
              <w:t>chống lại được sự nguy hiểm do TN gây ra?</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GD cho HS lòng dũng cảm, tinh thần đoàn kết</w:t>
            </w:r>
            <w:r>
              <w:rPr>
                <w:lang w:val="en-US"/>
              </w:rPr>
              <w:t xml:space="preserve"> </w:t>
            </w:r>
            <w:r>
              <w:rPr/>
              <w:t>chống lại sự nguy hiểm do TN gây ra để bảo vệ</w:t>
            </w:r>
            <w:r>
              <w:rPr>
                <w:lang w:val="en-US"/>
              </w:rPr>
              <w:t xml:space="preserve"> </w:t>
            </w:r>
            <w:r>
              <w:rPr/>
              <w:t>cuộc sống con ngườ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GDHS MTBĐ: HS hiểu thêm về môi trường</w:t>
            </w:r>
            <w:r>
              <w:rPr>
                <w:lang w:val="en-US"/>
              </w:rPr>
              <w:t xml:space="preserve"> </w:t>
            </w:r>
            <w:r>
              <w:rPr/>
              <w:t>biển, thiên tai mà biển mang lại cho con người và</w:t>
            </w:r>
            <w:r>
              <w:rPr>
                <w:lang w:val="en-US"/>
              </w:rPr>
              <w:t xml:space="preserve"> </w:t>
            </w:r>
            <w:r>
              <w:rPr/>
              <w:t xml:space="preserve">các biện pháp phòng tránh.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 xml:space="preserve">Đặt câu hỏi để HS nêu ND bài tập đọc.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 xml:space="preserve">GV treo bảng phụ ghi ND bài tập đọc.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c. Thực hành: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Hướng dẫn HS đọc diễn cả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GV treo bảng phụ ghi đoạn 2, hướng dẫn cách đọc diễn cảm,</w:t>
            </w:r>
            <w:r>
              <w:rPr>
                <w:lang w:val="en-US"/>
              </w:rPr>
              <w:t xml:space="preserve"> </w:t>
            </w:r>
            <w:r>
              <w:rPr/>
              <w:t xml:space="preserve">GV đọc mẫu.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 xml:space="preserve">Hướng dẫn HS luyện đọc diễn cảm.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 xml:space="preserve">Tổ chức HS thi đọc diễn cảm trước lớp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d. Áp dụng - củng cố và hoạt động tiếp nố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Củng cố:</w:t>
            </w:r>
            <w:r>
              <w:rPr>
                <w:lang w:val="en-US"/>
              </w:rPr>
              <w:t xml:space="preserve"> </w:t>
            </w:r>
            <w:r>
              <w:rPr/>
              <w:t xml:space="preserve">Nhấn mạnh ND bài,GD HS qua bà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Dặn dò:</w:t>
            </w:r>
            <w:r>
              <w:rPr>
                <w:lang w:val="en-US"/>
              </w:rPr>
              <w:t xml:space="preserve"> </w:t>
            </w:r>
            <w:r>
              <w:rPr/>
              <w:t xml:space="preserve">Về học bài, xem bài: Ga-vrốt ngoài chiến lũy.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b w:val="false"/>
                <w:b w:val="false"/>
                <w:bCs w:val="false"/>
                <w:color w:val="000000"/>
                <w:position w:val="0"/>
                <w:sz w:val="24"/>
                <w:sz w:val="24"/>
                <w:szCs w:val="24"/>
                <w:vertAlign w:val="baseline"/>
                <w:lang w:val="en-US"/>
              </w:rPr>
            </w:pPr>
            <w:r>
              <w:rPr/>
              <w:t>-</w:t>
            </w:r>
            <w:r>
              <w:rPr>
                <w:lang w:val="en-US"/>
              </w:rPr>
              <w:t xml:space="preserve"> </w:t>
            </w:r>
            <w:r>
              <w:rPr/>
              <w:t>Nhận xét tiết học</w:t>
            </w:r>
            <w:r>
              <w:rPr>
                <w:lang w:val="en-US"/>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Bức tranh vẽ cảnh mọi người đang xếp thành hàng để chống ngăn dòng nước mạnh.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Nhắc đề.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1HS đọc cả bài.Lớp theo dõi và phân đoạn.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4HS đọc nối tiếp 4 đoạn kết hợp luyện đọc từ khó.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4HS đọc nối tiếp 4</w:t>
            </w:r>
            <w:r>
              <w:rPr>
                <w:lang w:val="en-US"/>
              </w:rPr>
              <w:t xml:space="preserve"> </w:t>
            </w:r>
            <w:r>
              <w:rPr/>
              <w:t xml:space="preserve">đoạn kết hợp tìm hiểu từ ngữ mớ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1HS đọc bài.</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Lớp theo dõ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Theo dõ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Thực hiện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Cá nhân trả lời, lớp nhận xét bổ su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Lắng nghe.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HS nêu. Lớp nhận xét.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xml:space="preserve">- HS nhắc lại.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lang w:val="en-US"/>
              </w:rPr>
            </w:pPr>
            <w:r>
              <w:rPr/>
              <w:t>-</w:t>
            </w:r>
            <w:r>
              <w:rPr>
                <w:lang w:val="en-US"/>
              </w:rPr>
              <w:t xml:space="preserve"> </w:t>
            </w:r>
            <w:r>
              <w:rPr/>
              <w:t>Theo dõi</w:t>
            </w:r>
            <w:r>
              <w:rPr>
                <w:lang w:val="en-US"/>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lang w:val="en-US"/>
              </w:rPr>
            </w:pPr>
            <w:r>
              <w:rPr/>
              <w:t>-</w:t>
            </w:r>
            <w:r>
              <w:rPr>
                <w:lang w:val="en-US"/>
              </w:rPr>
              <w:t xml:space="preserve"> </w:t>
            </w:r>
            <w:r>
              <w:rPr/>
              <w:t>Đọc theo cặp</w:t>
            </w:r>
            <w:r>
              <w:rPr>
                <w:lang w:val="en-US"/>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w:t>
            </w:r>
            <w:r>
              <w:rPr>
                <w:lang w:val="en-US"/>
              </w:rPr>
              <w:t xml:space="preserve"> </w:t>
            </w:r>
            <w:r>
              <w:rPr/>
              <w:t>HS đọc, lớp nhận xét</w:t>
            </w:r>
            <w:r>
              <w:rPr>
                <w:lang w:val="en-US"/>
              </w:rPr>
              <w:t>.</w:t>
            </w:r>
            <w:r>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pPr>
            <w:r>
              <w:rPr/>
              <w:t>- Lắng nghe.</w:t>
            </w:r>
          </w:p>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left"/>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án này có lồng ghép chương trình bảo vệ tài nguyên môi trường biển đảo,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h thiết kế và quy trình dạy tiết bồi dưỡng – phụ đ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ên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ên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 Mục t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ĩ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Chuẩn bị</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chuẩn bị hệ thống bài tập và các thiết bị dạy học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Hình thức tổ chức và phương pháp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Hình thức tổ c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Phương pháp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V. Các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ổn định tổ chức (1-2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 Giới thiệu bài (1-2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Nội dung ( 25-30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1: Ôn lại lí thuyết (7-10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o HS nhắc lại hệ thống kiến thức – mở rộng đối với HS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chốt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2: Hoàn thành các bài tập củng cố kiến thức ( 10- 15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ưu ý: - Hệ thống bài tập đi từ dễ đến khó: GV cần theo dõi và giúp đỡ các đối tượng HS theo cá nhân, nhóm, tổ...Có thể tổ chức phong trào đôi bạn cùng tiến để phát huy khả năng của các em HS giỏi trong việc giúp bạn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1: Bài tập dành cho HS khuyết tật(nếu có) và HS y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ập 1: Dành cho HS khuyết tật (nếu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ập 1, 2: Dành cho HS yếu ( Bài tập riêng cho HS yếu củng cố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2: Bài tập dành cho HS có trình độ trung bình trở l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ập 1, 2, 3: Dành cho tất cả HS có trình độ trung bình trở l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ập 4, (5): Dành cho HS khá giỏi ( Bài tập riêng cho HS phát triển tư duy; Bài tập có sự nâng cao nhưng phải đúng với nội dung của phần kiến thức, kĩ năng đang bồi dưỡng- phụ đạo chung. Không dạy nội dung kiến thức ngoài chương trình, không dạy trước chương trình, không đưa bài tập từ lớp trên xuống lớp dưới. Điều quan trọng là đối với mỗi đơn vị kiến thức bồi dưỡng HS biết cách tự học, biết tư duy độc lập, biết liên hệ với thực tiễn cuộc sông xung quanh, biết cách thực hành để hiểu sâu sắc và toàn diện hơn những đối tượng HS khác tro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3: Dạy phân hoá đối tượng( 5- 7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ài tập dành cho học sinh khá giỏi (1-2 bài) dựa vào kiến thức đã học có nâng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4: Tổ chức chấm – chữa bài (5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ủng cố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Củng cố dặn dò (1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ác điều kiện để thực hiện hiệu quả việc dạy học phân hóa ở Tiêu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iều chỉnh sĩ số lớp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ăng cường cơ sở vật chất, phương tiện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biên soạn chuuwong trình, nội dung, bồi dưỡng chuyên đề cho đội ngũ giáo viên, tăng cường tài liệu cho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ưu tiên nâng cao năng lực nghề nghiệp giáo viên, hỗ trợ cho giáo viên những nghiệp vụ sư phạm để phương pháp dạy học có hiệu quả là cần th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ác hình thức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 đua theo nhóm, tổ: Nhóm khác trình độ để học sinh giỏi giúp đỡ học sinh y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óm cùng trình độ để các em phát huy sự sáng tạo, học sinh yếu giáo viên dễ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ò chơi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Kiểm tra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đánh giá học sinh;Học sinh đánh giá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c sinh trung bình yếu đánh giá theo hướng động viên, khuyến khích ...Học sinh Giỏi đánh giá theo sự sáng tạo , vận dụng vào thực tiễn của các em.</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5T08:30:17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